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ŽAVNI ARHIV U KARLOVCU</w:t>
      </w:r>
    </w:p>
    <w:p>
      <w:pPr>
        <w:pStyle w:val="Normal"/>
        <w:spacing w:lineRule="auto" w:line="240" w:before="0" w:after="0"/>
        <w:rPr/>
      </w:pPr>
      <w:r>
        <w:rPr>
          <w:rFonts w:cs="Times New Roman" w:ascii="Times New Roman" w:hAnsi="Times New Roman"/>
          <w:b/>
          <w:sz w:val="24"/>
          <w:szCs w:val="24"/>
        </w:rPr>
        <w:t>Ljudevita Šestića 5, Karl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B: 995759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djelatnosti: 9101 Arhivi i knjižnic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djel: 055 Ministarstvo kulture i medija</w:t>
      </w:r>
    </w:p>
    <w:p>
      <w:pPr>
        <w:pStyle w:val="Normal"/>
        <w:suppressAutoHyphens w:val="true"/>
        <w:snapToGrid w:val="false"/>
        <w:spacing w:lineRule="auto" w:line="240" w:before="0" w:after="0"/>
        <w:ind w:right="195" w:hanging="0"/>
        <w:jc w:val="both"/>
        <w:rPr>
          <w:rFonts w:ascii="Times New Roman" w:hAnsi="Times New Roman" w:cs="Times New Roman"/>
          <w:sz w:val="24"/>
          <w:szCs w:val="24"/>
        </w:rPr>
      </w:pPr>
      <w:r>
        <w:rPr>
          <w:rFonts w:cs="Times New Roman" w:ascii="Times New Roman" w:hAnsi="Times New Roman"/>
          <w:sz w:val="24"/>
          <w:szCs w:val="24"/>
        </w:rPr>
        <w:t>Glava: 055 35 Arhivi</w:t>
      </w:r>
    </w:p>
    <w:p>
      <w:pPr>
        <w:pStyle w:val="Normal"/>
        <w:rPr/>
      </w:pPr>
      <w:r>
        <w:rPr>
          <w:rFonts w:cs="Times New Roman" w:ascii="Times New Roman" w:hAnsi="Times New Roman"/>
          <w:sz w:val="24"/>
          <w:szCs w:val="24"/>
        </w:rPr>
        <w:t>RKP: 00801 Državni arhiv u Karlovc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RAZLOŽENJE GODIŠNJEG IZVJEŠTAJA O IZVRŠENJU FINANCIJSKOG PLANA ZA 2024. GODINU</w:t>
      </w:r>
    </w:p>
    <w:p>
      <w:pPr>
        <w:pStyle w:val="Normal"/>
        <w:suppressAutoHyphens w:val="true"/>
        <w:snapToGrid w:val="false"/>
        <w:spacing w:lineRule="auto" w:line="240" w:before="0" w:after="0"/>
        <w:ind w:right="195"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ind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ostvareni prihodi u 2024. godini iznose 880.886,11 eura, a ostvarili su se iz tri izvora: izvora 11 opći prihodi i primici u iznosu 842.846,97 eura, izvora 31 vlastiti prihodi u iznosu 11.329,16 eura i izvora 51 pomoći od ostalih subjekata unutar općeg proračuna u iznosu 26.709,98 eura. Prihodi izvora 11 su prihodi Ministarstva kulture i medija za plaće, naknade plaće, materijalna prava, programsku djelatnost te materijalne troškove potrebne za obavljanje djelatnosti. Prihodi izvora 31 su vlastiti prihodi ostvareni pruženim uslugama i prodajom proizvoda i usluga, a prihodi izvora 51 odnose se na tekuću i kapitalnu pomoć iz drugog proračuna za nabavu arhivskih vitrina, računala i skenera te izradu web stranice. U odnosu na prošlogodišnje izvršenje u istom razdoblju, ukupno ostvareni prihodi veći su za 66,98% dok je njihovo izvršenje od 97,80% u skladu s planiranim prihodim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SHODI I IZDACI</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U 2024. godini ukupno ostvareni rashodi iznose 871.679,02 eura. Veći su za 63,13% u odnosu na prošlogodišnje isto izvještajno razdoblje. Sastoje se od rashoda poslovanja u iznosu 682.356,57 eura i rashoda za nabavu nefinancijske imovine u iznosu 189.322,45 eura. U rashodima poslovanja najveći rashodi su rashodi za zaposlene u iznosu 545.362,27 eura. Radi se o rashodima za plaće, naknade plaće i materijalna prava koja djelatnicima pripadaju po Kolektivnom ugovoru i ostalim pravima. Veći su za 37,52% u odnosu na 2023. godine. Razlozi su povećanje osnovice za obračun plaće, povećanje početnih koeficijenta, nova sistematizacija radnih mjesta te veći broj isplata materijalnih prava djelatnika. Ostvarenje materijalnih rashoda je veće za 16,44%. Sadrže naknade troškova zaposlenima (15.497,33 eura), rashode za materijal i energiju (40.620,87 eura), rashode za usluge (74.635,24 eura) i ostale nespomenute rashode poslovanja (5.685,03 eura). Financijski rashodi su ostvareni u iznosu 555,83 eura odnosno 97,56%. Rashodi za nabavu proizvedene dugotrajne imovine ostvareni su u iznosu 189.322,45 eura što je 844,62% više u odnosu na isto razdoblje prošle godine. Radi se o dodatnim ulaganjima na građevinskim objektima, a s ciljem provedbe temeljite sanacije, rekonstrukcije i energetske obnove cijele zgrade te su nabavljena računala, skener, fotokopirni aparat, arhivski ladičari, arhivske vitrine, polični regali, stolovi, stolice i stalak za knjige. Prema izvorima financiranja, ukupni ostvareni rashodi financirali su se iz četiri izvora. Iz izvora 11 opći prihodi i primici ostvareno je 842.846,97eura, izvora 31 vlastiti prihodi 2.057,67 eura, izvora 43 ostali izvori u iznosu 64,40 eura te izvora 51 pomoći u iznosu 26.709,98 eura. </w:t>
      </w:r>
    </w:p>
    <w:p>
      <w:pPr>
        <w:pStyle w:val="Normal"/>
        <w:rPr>
          <w:rFonts w:ascii="Times New Roman" w:hAnsi="Times New Roman" w:cs="Times New Roman"/>
          <w:b/>
          <w:b/>
          <w:bCs/>
          <w:sz w:val="24"/>
          <w:szCs w:val="24"/>
        </w:rPr>
      </w:pPr>
      <w:r>
        <w:rPr>
          <w:rFonts w:cs="Times New Roman" w:ascii="Times New Roman" w:hAnsi="Times New Roman"/>
          <w:b/>
          <w:bCs/>
          <w:sz w:val="24"/>
          <w:szCs w:val="24"/>
        </w:rPr>
        <w:t>PRIJENOS SREDSTAVA IZ PRETHODNE I U SLJEDEĆU GODINU</w:t>
      </w:r>
    </w:p>
    <w:p>
      <w:pPr>
        <w:pStyle w:val="Normal"/>
        <w:spacing w:before="0" w:after="160"/>
        <w:jc w:val="both"/>
        <w:rPr/>
      </w:pPr>
      <w:r>
        <w:rPr>
          <w:rFonts w:cs="Times New Roman" w:ascii="Times New Roman" w:hAnsi="Times New Roman"/>
          <w:sz w:val="24"/>
          <w:szCs w:val="24"/>
        </w:rPr>
        <w:t>Prijenos sredstava iz prethodne 2023. godine iznosi 39.567,31 euro, a odnosi se samo na  izvor 31. Tim sredstvima pokrivamo troškove za koje nam nisu dovoljna sredstva osnivača. Iznos sredstava koja se prenose u sljedeću godinu je 29.502,91 euro, izvor 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2:00Z</dcterms:created>
  <dc:creator>Valentina</dc:creator>
  <dc:description/>
  <cp:keywords/>
  <dc:language>en-US</dc:language>
  <cp:lastModifiedBy>Valentina Palajsa</cp:lastModifiedBy>
  <cp:lastPrinted>2024-07-17T13:28:00Z</cp:lastPrinted>
  <dcterms:modified xsi:type="dcterms:W3CDTF">2025-01-29T13:02:00Z</dcterms:modified>
  <cp:revision>26</cp:revision>
  <dc:subject/>
  <dc:title/>
</cp:coreProperties>
</file>