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ŽAVNI ARHIV U KARLOVC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judevita Šestića 5, Karlov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IB: 9957590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fra djelatnosti: 9101 Arhivi i knjižnic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azdjel: 055 Ministarstvo kulture i medija</w:t>
      </w:r>
    </w:p>
    <w:p>
      <w:pPr>
        <w:pStyle w:val="Normal"/>
        <w:suppressAutoHyphens w:val="true"/>
        <w:snapToGrid w:val="false"/>
        <w:spacing w:lineRule="auto" w:line="240" w:before="0" w:after="0"/>
        <w:ind w:right="195" w:hanging="0"/>
        <w:jc w:val="both"/>
        <w:rPr>
          <w:rFonts w:ascii="Times New Roman" w:hAnsi="Times New Roman" w:cs="Times New Roman"/>
          <w:sz w:val="24"/>
          <w:szCs w:val="24"/>
        </w:rPr>
      </w:pPr>
      <w:r>
        <w:rPr>
          <w:rFonts w:cs="Times New Roman" w:ascii="Times New Roman" w:hAnsi="Times New Roman"/>
          <w:sz w:val="24"/>
          <w:szCs w:val="24"/>
        </w:rPr>
        <w:t>Glava: 055 35 Arhivi</w:t>
      </w:r>
    </w:p>
    <w:p>
      <w:pPr>
        <w:pStyle w:val="Normal"/>
        <w:rPr>
          <w:rFonts w:ascii="Times New Roman" w:hAnsi="Times New Roman" w:cs="Times New Roman"/>
          <w:sz w:val="24"/>
          <w:szCs w:val="24"/>
        </w:rPr>
      </w:pPr>
      <w:r>
        <w:rPr>
          <w:rFonts w:cs="Times New Roman" w:ascii="Times New Roman" w:hAnsi="Times New Roman"/>
          <w:sz w:val="24"/>
          <w:szCs w:val="24"/>
        </w:rPr>
        <w:t>RKP: 801 Državni arhiv u Karlovc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OBRAZLOŽENJE POSEBNOG DIJELA FINANCIJSKOG PLANA ZA 2024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PROJEKCIJA ZA 2025. I 2026.</w:t>
      </w:r>
    </w:p>
    <w:p>
      <w:pPr>
        <w:pStyle w:val="Normal"/>
        <w:suppressAutoHyphens w:val="true"/>
        <w:snapToGrid w:val="false"/>
        <w:spacing w:lineRule="auto" w:line="240" w:before="0" w:after="0"/>
        <w:ind w:right="195"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spacing w:lineRule="auto" w:line="240" w:before="0" w:after="0"/>
        <w:ind w:right="19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ind w:right="19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Glavni program 01: </w:t>
      </w:r>
      <w:bookmarkStart w:id="0" w:name="_Hlk115260884"/>
      <w:r>
        <w:rPr>
          <w:rFonts w:cs="Times New Roman" w:ascii="Times New Roman" w:hAnsi="Times New Roman"/>
          <w:b/>
          <w:bCs/>
          <w:sz w:val="24"/>
          <w:szCs w:val="24"/>
        </w:rPr>
        <w:t>Redovna djelatnost DAKA</w:t>
      </w:r>
    </w:p>
    <w:p>
      <w:pPr>
        <w:pStyle w:val="Normal"/>
        <w:spacing w:before="0" w:after="0"/>
        <w:rPr>
          <w:rFonts w:ascii="Times New Roman" w:hAnsi="Times New Roman" w:cs="Times New Roman"/>
          <w:b/>
          <w:b/>
          <w:bCs/>
          <w:sz w:val="24"/>
          <w:szCs w:val="24"/>
        </w:rPr>
      </w:pPr>
      <w:bookmarkEnd w:id="0"/>
      <w:r>
        <w:rPr>
          <w:rFonts w:cs="Times New Roman" w:ascii="Times New Roman" w:hAnsi="Times New Roman"/>
          <w:b/>
          <w:bCs/>
          <w:sz w:val="24"/>
          <w:szCs w:val="24"/>
        </w:rPr>
        <w:t>Program 1001: Tekući rashodi poslovanja</w:t>
      </w:r>
    </w:p>
    <w:p>
      <w:pPr>
        <w:pStyle w:val="Normal"/>
        <w:spacing w:before="0" w:after="0"/>
        <w:rPr/>
      </w:pPr>
      <w:r>
        <w:rPr>
          <w:rFonts w:cs="Times New Roman" w:ascii="Times New Roman" w:hAnsi="Times New Roman"/>
          <w:b/>
          <w:bCs/>
          <w:sz w:val="24"/>
          <w:szCs w:val="24"/>
        </w:rPr>
        <w:t>Aktivnost A78300004: Administracija i upravljanj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zvor financiranja: 11 Opći prihodi i primici</w:t>
      </w:r>
    </w:p>
    <w:p>
      <w:pPr>
        <w:pStyle w:val="Normal"/>
        <w:jc w:val="both"/>
        <w:rPr>
          <w:rFonts w:ascii="Times New Roman" w:hAnsi="Times New Roman" w:cs="Times New Roman"/>
          <w:sz w:val="24"/>
          <w:szCs w:val="24"/>
        </w:rPr>
      </w:pPr>
      <w:r>
        <w:rPr>
          <w:rFonts w:cs="Times New Roman" w:ascii="Times New Roman" w:hAnsi="Times New Roman"/>
          <w:sz w:val="24"/>
          <w:szCs w:val="24"/>
        </w:rPr>
        <w:t>Ukupan planirani iznos ovog programa je 573.840,00 EUR. Sadrži rashode za zaposlene u iznosu 476.600,00 EUR (plaće i materijalna prava, doprinosi), materijalne rashode u iznosu 96.690,48 EUR (materijal i usluge za tekuće i investicijsko održavanje, naknade troškova zaposlenima, materijal i usluge potrebne za redovito poslovanje DAKA) i financijske rashode u iznosu 550,00 EUR (bankarske usluge). Projekcija plana za 2025. iznosi 577.240,00 EUR dok projekcija plana za 2026. godinu iznosi 581.240,00 kn. Obje projekcije su u odnosu na 2024. godinu povećane u rashodima za zaposl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lavni program 02: Programska djelatnost DAK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gram 1002: Arhivska djelatnos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ktivnost A56502804: Nabava repromaterijal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zvor financiranja: 11 Opći prihodi i primici</w:t>
      </w:r>
    </w:p>
    <w:p>
      <w:pPr>
        <w:pStyle w:val="Normal"/>
        <w:jc w:val="both"/>
        <w:rPr>
          <w:rFonts w:ascii="Times New Roman" w:hAnsi="Times New Roman" w:cs="Times New Roman"/>
          <w:sz w:val="24"/>
          <w:szCs w:val="24"/>
        </w:rPr>
      </w:pPr>
      <w:r>
        <w:rPr>
          <w:rFonts w:cs="Times New Roman" w:ascii="Times New Roman" w:hAnsi="Times New Roman"/>
          <w:sz w:val="24"/>
          <w:szCs w:val="24"/>
        </w:rPr>
        <w:t>Planirana je nabava arhivskih kutija i arhivskih košuljica u iznosu 2.087,50 EUR čime se nastavlja sustavna i kontinuirana djelatnost skrbi na zaštitu i očuvanju arhivskog gradiva. Isti iznos planiran je i u projekcijama za 2025. i 2026. godin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ktivnost A56502804: Izdavačka djelatnos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zvor financiranja: 11 Opći prihodi i primici</w:t>
      </w:r>
    </w:p>
    <w:p>
      <w:pPr>
        <w:pStyle w:val="Normal"/>
        <w:jc w:val="both"/>
        <w:rPr>
          <w:rFonts w:ascii="Times New Roman" w:hAnsi="Times New Roman" w:cs="Times New Roman"/>
          <w:sz w:val="24"/>
          <w:szCs w:val="24"/>
        </w:rPr>
      </w:pPr>
      <w:r>
        <w:rPr>
          <w:rFonts w:cs="Times New Roman" w:ascii="Times New Roman" w:hAnsi="Times New Roman"/>
          <w:sz w:val="24"/>
          <w:szCs w:val="24"/>
        </w:rPr>
        <w:t>Ovim programom se planira tiskanje knjige- zbornika dokumenata s popratnim tekstovima pod naslovom „Vojska bez države“. Knjiga će obraditi kako su nastajale i čime su bila opterećena udruženja i vojne formacije početkom 20tog stoljeća. Planirana su sredstva u iznosu od 4.447,50 EUR. Isti iznos planiran je i u projekcijama za 2025. i 2026. godi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gram 1003: Investicijska potpor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ktivnost A56502804: Radovi na elektroinstalacijam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zvor financiranja: 11 Opći prihodi i primici</w:t>
      </w:r>
    </w:p>
    <w:p>
      <w:pPr>
        <w:pStyle w:val="Normal"/>
        <w:rPr>
          <w:rFonts w:ascii="Times New Roman" w:hAnsi="Times New Roman" w:cs="Times New Roman"/>
          <w:sz w:val="24"/>
          <w:szCs w:val="24"/>
        </w:rPr>
      </w:pPr>
      <w:r>
        <w:rPr>
          <w:rFonts w:cs="Times New Roman" w:ascii="Times New Roman" w:hAnsi="Times New Roman"/>
          <w:sz w:val="24"/>
          <w:szCs w:val="24"/>
        </w:rPr>
        <w:t xml:space="preserve">Kao i prijašnjih godina, u 2024. godini nastavljamo, s radovima na elektroinstalacijama u iznosu 14.763,75 EUR. Zamjenom dosadašnje stropne rasvjete s LED rasvjetnim tijelima osiguravamo sigurnu i energetski učinkovitu rasvjetu. Plan je s radovima nastaviti i u 2025. i 2026. godini.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ktivnost A56502804: Izrada energetskog certifikat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zvor financiranja: 11 Opći prihodi i primi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gramom se planira izrada energetskog certifikata zgrade Državnog arhiva u Karlovcu koji je potreban da bi se zgrada koja nije obnavljana od svoje izgradnje 1980. godine mogla prijaviti na buduće natječaje odnosno pozive za sufinanciranje energetske obnove zgrada javnog sektora. Cilj ovog programa je materijalno fizička zaštita zgrade i arhivskog gradiva, te povećanje energetske učinkovitosti same zgrade. Planirana sredstva iznose 5.625,00 E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ktivnost A56502804: Izrada projekta energetske obnov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zvor financiranja: 11 Opći prihodi i primici</w:t>
      </w:r>
    </w:p>
    <w:p>
      <w:pPr>
        <w:pStyle w:val="Normal"/>
        <w:spacing w:before="0" w:after="0"/>
        <w:rPr/>
      </w:pPr>
      <w:r>
        <w:rPr>
          <w:rFonts w:cs="Times New Roman" w:ascii="Times New Roman" w:hAnsi="Times New Roman"/>
          <w:sz w:val="24"/>
          <w:szCs w:val="24"/>
        </w:rPr>
        <w:t xml:space="preserve">Ovim programom planira se izrada projekta energetske obnove zgrade koji je potreban da bi se zgrada Državnog arhiva u Karlovcu mogla prijaviti na buduće natječaje odnosno pozive za sufinanciranje energetske obnove zgrada javnog sektora. Cilj ovog programa je materijalno fizička zaštita zgrade i arhivskog gradiva, te povećanje energetske učinkovitosti same zgrade. Planirana sredstva iznose 25.150,00 E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gram 1004: Informatizacij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ktivnost A56502804: Nabava računalne oprem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zvor financiranja: 11 Opći prihodi i primici</w:t>
      </w:r>
    </w:p>
    <w:p>
      <w:pPr>
        <w:pStyle w:val="Normal"/>
        <w:jc w:val="both"/>
        <w:rPr>
          <w:rFonts w:ascii="Times New Roman" w:hAnsi="Times New Roman" w:cs="Times New Roman"/>
          <w:sz w:val="24"/>
          <w:szCs w:val="24"/>
        </w:rPr>
      </w:pPr>
      <w:r>
        <w:rPr>
          <w:rFonts w:cs="Times New Roman" w:ascii="Times New Roman" w:hAnsi="Times New Roman"/>
          <w:sz w:val="24"/>
          <w:szCs w:val="24"/>
        </w:rPr>
        <w:t>Svakom godinom računala postaju sve starija, sporija te ne podržavaju novije tehničke podrške. Nabavom četiri nova računala s najnovijim paketom MS i Windowsa, omogućit će se kvalitetniji unos podataka, brži unos, sigurnija pohrana podatka, ali i olakšati i ubrzati proces pretraživanja podataka. Planirani iznos u 2024. godini je 5.217,20 EUR. Također, isti iznosi su planirani i u 2025. i 2026. god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lavni program 03: Redovna djelatnost DAKA</w:t>
      </w:r>
    </w:p>
    <w:p>
      <w:pPr>
        <w:pStyle w:val="Normal"/>
        <w:spacing w:before="0" w:after="0"/>
        <w:rPr/>
      </w:pPr>
      <w:r>
        <w:rPr>
          <w:rFonts w:cs="Times New Roman" w:ascii="Times New Roman" w:hAnsi="Times New Roman"/>
          <w:b/>
          <w:bCs/>
          <w:sz w:val="24"/>
          <w:szCs w:val="24"/>
        </w:rPr>
        <w:t>Program 1005: Tekući rashodi poslovanja</w:t>
      </w:r>
    </w:p>
    <w:p>
      <w:pPr>
        <w:pStyle w:val="Normal"/>
        <w:spacing w:before="0" w:after="0"/>
        <w:rPr/>
      </w:pPr>
      <w:r>
        <w:rPr>
          <w:rFonts w:cs="Times New Roman" w:ascii="Times New Roman" w:hAnsi="Times New Roman"/>
          <w:b/>
          <w:bCs/>
          <w:sz w:val="24"/>
          <w:szCs w:val="24"/>
        </w:rPr>
        <w:t xml:space="preserve">Aktivnost A78300104: Administracija i upravljanj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zvor financiranja: 31 Vlastiti prihodi</w:t>
      </w:r>
    </w:p>
    <w:p>
      <w:pPr>
        <w:pStyle w:val="Normal"/>
        <w:jc w:val="both"/>
        <w:rPr>
          <w:rFonts w:ascii="Times New Roman" w:hAnsi="Times New Roman" w:cs="Times New Roman"/>
          <w:sz w:val="24"/>
          <w:szCs w:val="24"/>
        </w:rPr>
      </w:pPr>
      <w:r>
        <w:rPr>
          <w:rFonts w:cs="Times New Roman" w:ascii="Times New Roman" w:hAnsi="Times New Roman"/>
          <w:sz w:val="24"/>
          <w:szCs w:val="24"/>
        </w:rPr>
        <w:t>Vlastita sredstva ostvarena prihodima od pruženih usluga u 2024. godini planirana su u iznosu 7.650,00 EUR. Tim sredstvima pokrivamo troškove za koje nemamo dovoljno sredstava od osnivača. Posebno za nepredvidive troškove održavanja. Naime, zgrada je stara i često dolazi do pucanja cijevi, prokišnjavanja tijekom kišnih dana i sličnih događaja. Također, u planu je i kupovina nefinancijske imovine u iznosu 2.620,00 EUR. Isti iznosi planirani su u projekcijama za 2025. i 2026. godi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Karlovac, 29.09.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32:00Z</dcterms:created>
  <dc:creator>Valentina</dc:creator>
  <dc:description/>
  <cp:keywords/>
  <dc:language>en-US</dc:language>
  <cp:lastModifiedBy>Valentina Palajsa</cp:lastModifiedBy>
  <cp:lastPrinted>2022-09-28T13:06:00Z</cp:lastPrinted>
  <dcterms:modified xsi:type="dcterms:W3CDTF">2023-09-29T06:20:00Z</dcterms:modified>
  <cp:revision>18</cp:revision>
  <dc:subject/>
  <dc:title/>
</cp:coreProperties>
</file>