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ŽAVNI ARHIV U KARLOVC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judevita Šestića 5, Karlov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IB: 9957590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fra djelatnosti: 9101 Arhivi i knjižnic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azdjel: 055 Ministarstvo kulture i medija</w:t>
      </w:r>
    </w:p>
    <w:p>
      <w:pPr>
        <w:pStyle w:val="Normal"/>
        <w:suppressAutoHyphens w:val="true"/>
        <w:snapToGrid w:val="false"/>
        <w:spacing w:lineRule="auto" w:line="240" w:before="0" w:after="0"/>
        <w:ind w:right="195" w:hanging="0"/>
        <w:jc w:val="both"/>
        <w:rPr>
          <w:rFonts w:ascii="Times New Roman" w:hAnsi="Times New Roman" w:cs="Times New Roman"/>
          <w:sz w:val="24"/>
          <w:szCs w:val="24"/>
        </w:rPr>
      </w:pPr>
      <w:r>
        <w:rPr>
          <w:rFonts w:cs="Times New Roman" w:ascii="Times New Roman" w:hAnsi="Times New Roman"/>
          <w:sz w:val="24"/>
          <w:szCs w:val="24"/>
        </w:rPr>
        <w:t>Glava: 055 35 Arhivi</w:t>
      </w:r>
    </w:p>
    <w:p>
      <w:pPr>
        <w:pStyle w:val="Normal"/>
        <w:rPr>
          <w:rFonts w:ascii="Times New Roman" w:hAnsi="Times New Roman" w:cs="Times New Roman"/>
          <w:sz w:val="24"/>
          <w:szCs w:val="24"/>
        </w:rPr>
      </w:pPr>
      <w:r>
        <w:rPr>
          <w:rFonts w:cs="Times New Roman" w:ascii="Times New Roman" w:hAnsi="Times New Roman"/>
          <w:sz w:val="24"/>
          <w:szCs w:val="24"/>
        </w:rPr>
        <w:t>RKP: 801 Državni arhiv u Karlovc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OBRAZLOŽENJE OPĆEG DIJELA FINANCIJSKOG PLANA ZA 2024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PROJEKCIJA ZA 2025. I 2026.</w:t>
      </w:r>
    </w:p>
    <w:p>
      <w:pPr>
        <w:pStyle w:val="Normal"/>
        <w:suppressAutoHyphens w:val="true"/>
        <w:snapToGrid w:val="false"/>
        <w:spacing w:lineRule="auto" w:line="240" w:before="0" w:after="0"/>
        <w:ind w:right="195"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spacing w:lineRule="auto" w:line="240" w:before="0" w:after="0"/>
        <w:ind w:right="19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IHODI I PRIMICI</w:t>
      </w:r>
    </w:p>
    <w:p>
      <w:pPr>
        <w:pStyle w:val="Normal"/>
        <w:jc w:val="both"/>
        <w:rPr>
          <w:rFonts w:ascii="Times New Roman" w:hAnsi="Times New Roman" w:cs="Times New Roman"/>
          <w:sz w:val="24"/>
          <w:szCs w:val="24"/>
        </w:rPr>
      </w:pPr>
      <w:r>
        <w:rPr>
          <w:rFonts w:cs="Times New Roman" w:ascii="Times New Roman" w:hAnsi="Times New Roman"/>
          <w:sz w:val="24"/>
          <w:szCs w:val="24"/>
        </w:rPr>
        <w:t>Ukupni planirani prihodi za 2024. godinu iznose 638.781,00 EUR, a ostvaruju se iz dva izvora: izvora 11 opći prihodi i primici u iznosu 631.131,00 EUR i izvora 31 vlastiti prihodi u iznosu 7.650,00 EUR. Projekcija ukupnih prihoda za 2025. godinu iznosi 642.181,00 EUR, a za 2026. godinu 646.181,00 EUR. Iznos vlastitih prihoda za naredno trogodišnje razdoblje planira se u sadašnjim okvirima. Prihodi iz nadležnog proračuna planirani su u porastu zbog povećanja broja zaposlenika, povećanja plaća djelatnika kao i ostalih materijalnih prav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ASHODI I IZDA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2024. godinu ukupni planirani rashodi iznose 647.401,00 EUR. Najveći dio se odnosi na rashode za zaposlene i to iz dva izvora: izvora 11 opći prihodi i primici 476.600,00 EUR, te izvora 31 vlastiti prihodi 3.800,00 EUR. Planirani su u većem iznosu u odnosu na 2023. godinu zbog povećanja broja zaposlenih, te povećanja plaća i materijalnih prava zaposlenih. Materijalni rashodi iznose 127.709,00 EUR. Sastoje se od rashoda za redovno poslovanje i rashoda za programsku djelatnost. Rashodi za nabavu nefinancijske imovine iznose 38.612,00 EUR, a sadrže rashode vezane za programsku djelatnost financirane iz izvora 11 od čega se glavnina iznosa odnosi na financiranje pripreme dokumentacije za energetsku obnovu zgrade Državnog arhiva u Karlovcu. Projekcija rashoda za 2025. i 2026. godinu sadrži blago povećane rashode za plaće zbog mogućih povećanja plaća djelatnika i ostalih materijalnih pra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RIJENOS SREDSTAVA IZ PRETHODNE I U SLJEDEĆU GODI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irani prijenos sredstava iz prethodne 2023.godine iznosi 28.308,40 EUR Iz tih sredstava pokrivamo troškove za koje nam nisu dovoljna sredstva osnivača. Također, dio vlastitih sredstava uvijek čuvamo za nepredvidive troškove održavanja s obzirom da je zgrada stara i često dolazi do pucanja vodovodnih cijevi, prokišnjavanja krova i ostalih popravaka. Prijenos u iduću godinu se planira u iznosu od 19.688 E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KUPNE I DOSPJELE OBVEZ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1838"/>
        <w:gridCol w:w="3544"/>
        <w:gridCol w:w="368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anje obveza na dan 31.12.202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anje obveza na dan 30.06.202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Ukupne obvez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8.627,16 EUR</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761,25 EU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ospjele obvez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 k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 kn</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rlovac, 29.09.202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32:00Z</dcterms:created>
  <dc:creator>Valentina</dc:creator>
  <dc:description/>
  <cp:keywords/>
  <dc:language>en-US</dc:language>
  <cp:lastModifiedBy>Valentina Palajsa</cp:lastModifiedBy>
  <cp:lastPrinted>2022-09-28T13:06:00Z</cp:lastPrinted>
  <dcterms:modified xsi:type="dcterms:W3CDTF">2024-02-19T08:09:00Z</dcterms:modified>
  <cp:revision>20</cp:revision>
  <dc:subject/>
  <dc:title/>
</cp:coreProperties>
</file>