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/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ŽAVNI ARHIV U KARLOV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judevita  Šestića 5 , 47000 Karlov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 047/412-366, fax: 047/412-3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B: 31233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: 9957590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: 008-01/17-01/04</w:t>
      </w:r>
    </w:p>
    <w:p>
      <w:pPr>
        <w:pStyle w:val="Normal"/>
        <w:jc w:val="both"/>
        <w:rPr/>
      </w:pPr>
      <w:r>
        <w:rPr>
          <w:b/>
          <w:bCs/>
        </w:rPr>
        <w:t>URBROJ: 2133-62-01-17-01</w:t>
      </w:r>
    </w:p>
    <w:p>
      <w:pPr>
        <w:pStyle w:val="Normal"/>
        <w:jc w:val="both"/>
        <w:rPr/>
      </w:pPr>
      <w:r>
        <w:rPr>
          <w:b/>
          <w:bCs/>
        </w:rPr>
        <w:t xml:space="preserve">Karlovac, 07. ožujka 2017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11. st. 5. Zakona o pravu na pristup informacijama (''Narodne novine'' br. 25/13 i 85/15) </w:t>
      </w:r>
      <w:r>
        <w:rPr>
          <w:rStyle w:val="PageNumber"/>
        </w:rPr>
        <w:t xml:space="preserve">te članka 25. Statuta </w:t>
      </w:r>
      <w:r>
        <w:rPr/>
        <w:t>Državnog arhiva u Karlovcu</w:t>
      </w:r>
      <w:r>
        <w:rPr>
          <w:rStyle w:val="PageNumber"/>
        </w:rPr>
        <w:t>(dalje: DAKA)</w:t>
      </w:r>
      <w:r>
        <w:rPr/>
        <w:t>, ravnateljica D</w:t>
      </w:r>
      <w:r>
        <w:rPr>
          <w:rStyle w:val="PageNumber"/>
        </w:rPr>
        <w:t>AKA</w:t>
      </w:r>
      <w:r>
        <w:rPr/>
        <w:t xml:space="preserve"> donosi sljedeć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PLAN SAVJETOVANJA S JAVNOŠĆU ZA 2017. GODIN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390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11"/>
        <w:gridCol w:w="2270"/>
        <w:gridCol w:w="2268"/>
        <w:gridCol w:w="2739"/>
      </w:tblGrid>
      <w:tr>
        <w:trPr>
          <w:trHeight w:val="2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pćeg ak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virno vrijeme provedbe internetskog savjetovanj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ekivano vrijeme usvajanja ak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e metode savjetovanja( javna rasprava, okrugli stol, radne skupine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vilnik o provedbi postupaka jednostavne nabave u DA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 tromjeseč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 tromjesečj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>R a v n a t e lj i c 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vorka Janković-Škrtić, dipl. iur., v.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964" w:right="99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8:00Z</dcterms:created>
  <dc:creator>Općina Mače</dc:creator>
  <dc:description/>
  <cp:keywords/>
  <dc:language>en-US</dc:language>
  <cp:lastModifiedBy>Davorka</cp:lastModifiedBy>
  <cp:lastPrinted>2017-05-16T11:20:00Z</cp:lastPrinted>
  <dcterms:modified xsi:type="dcterms:W3CDTF">2017-05-16T09:21:00Z</dcterms:modified>
  <cp:revision>8</cp:revision>
  <dc:subject/>
  <dc:title/>
</cp:coreProperties>
</file>